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opozice na hokejový turnaj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Název turnaje:</w:t>
        <w:tab/>
        <w:tab/>
      </w:r>
      <w:r>
        <w:rPr>
          <w:rStyle w:val="Heading2Char"/>
          <w:rFonts w:eastAsia="Calibri"/>
        </w:rPr>
        <w:t>Netopýří turnaj 20</w:t>
      </w:r>
      <w:r>
        <w:rPr>
          <w:rStyle w:val="Heading2Char"/>
          <w:rFonts w:eastAsia="Calibri"/>
          <w:lang w:val="en-US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:</w:t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://www.netopyri-hokej.cz/index.php?page=turnaje&amp;turnaj=1</w:t>
        </w:r>
        <w:r>
          <w:rPr>
            <w:rStyle w:val="InternetLink"/>
            <w:rFonts w:cs="Arial" w:ascii="Arial" w:hAnsi="Arial"/>
            <w:lang w:val="en-US"/>
          </w:rPr>
          <w:t>3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Sobo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4.20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elk</w:t>
      </w:r>
      <w:r>
        <w:rPr>
          <w:rFonts w:cs="Arial" w:ascii="Arial" w:hAnsi="Arial"/>
        </w:rPr>
        <w:t xml:space="preserve">é Popovice – zimní stad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élka a čas turnaje:</w:t>
        <w:tab/>
        <w:tab/>
      </w:r>
      <w:r>
        <w:rPr>
          <w:rFonts w:cs="Arial" w:ascii="Arial" w:hAnsi="Arial"/>
        </w:rPr>
        <w:t>9 hod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:00 – 19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</w:rPr>
        <w:t>7 500 Kč za 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 turnaje:</w:t>
        <w:tab/>
        <w:tab/>
      </w:r>
      <w:r>
        <w:rPr>
          <w:rStyle w:val="Heading2Char"/>
          <w:rFonts w:eastAsia="Calibri"/>
        </w:rPr>
        <w:t>Netopýři Čern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chael Jaroš – (BEAN), Jaroslav Špor – (JARDA)</w:t>
      </w:r>
    </w:p>
    <w:p>
      <w:pPr>
        <w:pStyle w:val="Normal"/>
        <w:spacing w:before="0" w:after="120"/>
        <w:ind w:left="2126"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hokej@netopyri-hokej.cz</w:t>
        </w:r>
      </w:hyperlink>
    </w:p>
    <w:p>
      <w:pPr>
        <w:pStyle w:val="Normal"/>
        <w:spacing w:before="0" w:after="120"/>
        <w:ind w:left="2126" w:firstLine="709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+420 777 928 971 (BEAN), +420 604 232 965 (JA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Web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netopyri-hokej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Zajištění na turnaji:</w:t>
        <w:tab/>
      </w:r>
      <w:r>
        <w:rPr>
          <w:rFonts w:cs="Arial" w:ascii="Arial" w:hAnsi="Arial"/>
        </w:rPr>
        <w:t>Je zajištěn rozhodčí a časomíra. Rolba bude vyjíždět po každém</w:t>
        <w:br/>
        <w:t>odehraném zápase. Každý tým má vlastní šatnu.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  <w:t>Hraje se podle pravidel ČSLH, kromě pravidla o zákazu střídání při zakázaném uvolnění (střídat lze kdykoliv). Celkem 6 zápasů systémem každý s každým (viz. tabulka), vždy 3x12 minut čistého času. Přestávka mezi třetinami zápasu je 2 minuty. Délka přestávek a v krajním případě i zápasů se může měnit podle potřeby (v případě přílišného protažení některého ze zápasů)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ráči:</w:t>
        <w:tab/>
        <w:tab/>
        <w:tab/>
        <w:tab/>
      </w:r>
      <w:r>
        <w:rPr>
          <w:rFonts w:cs="Arial" w:ascii="Arial" w:hAnsi="Arial"/>
          <w:b/>
          <w:color w:val="FF0000"/>
        </w:rPr>
        <w:t>Turnaje se mohou zúčastnit pouze hráči, splňující následujíc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ráč je stálý a dlouhodobý účastník tréninků a zápasů týmu</w:t>
      </w:r>
      <w:r>
        <w:rPr>
          <w:rFonts w:cs="Arial" w:ascii="Arial" w:hAnsi="Arial"/>
        </w:rPr>
        <w:t>, za který nastoupí. Z tohoto pravidla mají výjimku pouze branká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ráč není a nikdy nebyl registrovaný v žádné ze soutěží ČSLH.</w:t>
      </w:r>
      <w:r>
        <w:rPr>
          <w:rFonts w:cs="Arial" w:ascii="Arial" w:hAnsi="Arial"/>
        </w:rPr>
        <w:t xml:space="preserve"> Z tohoto pravidla mají výjimku hráči, jejichž účast je schválena organizátory turn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Kritéria pořadí:</w:t>
        <w:tab/>
      </w:r>
      <w:r>
        <w:rPr>
          <w:rFonts w:cs="Arial" w:ascii="Arial" w:hAnsi="Arial"/>
        </w:rPr>
        <w:t>1. Body celkově (za vítězství jsou dva body, za remízu jeden)</w:t>
        <w:br/>
        <w:t>2. Body ze vzájemných zápasů</w:t>
        <w:br/>
        <w:t>3. Vzájemné skóre (v případě shodného rozdílu větší počet</w:t>
        <w:br/>
        <w:t xml:space="preserve">    vstřelených branek)</w:t>
        <w:br/>
        <w:t>4. Celkové skóre (v případě shodného rozdílu větší počet vstřelených</w:t>
        <w:br/>
        <w:t xml:space="preserve">    branek)</w:t>
        <w:br/>
        <w:t>5. Menší počet trestných minut ze vzájemných zápasů</w:t>
        <w:br/>
        <w:t>6. Menší počet trestných minut celkově</w:t>
        <w:br/>
        <w:t>7. Menší součet časů prvních gólů ve vzájemných zápasech</w:t>
        <w:br/>
        <w:t>8. Menší součet časů prvních gólů celkově (u bodů 7 a 8 se v případě</w:t>
        <w:br/>
        <w:t xml:space="preserve">    nevstřelení žádného gólu započítává za daný zápas 45:00)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9. Los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Vyhlášení výsledků a předávání cen bude bezprostředně po skončení posledního zápasu, tj. přibližně v 18:30.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ost i smutek je možné pak zalít v místní hospůdce.</w:t>
        <w:br/>
        <w:t xml:space="preserve">Vřele doporučujeme </w:t>
      </w:r>
      <w:r>
        <w:rPr>
          <w:rFonts w:eastAsia="Wingdings" w:cs="Wingdings" w:ascii="Wingdings" w:hAnsi="Wingdings"/>
        </w:rPr>
        <w:t></w:t>
      </w:r>
      <w:r>
        <w:br w:type="page"/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5050" cy="624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ýmy a zápasy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topýři Černošice:</w:t>
      </w:r>
      <w:r>
        <w:rPr>
          <w:rFonts w:cs="Arial" w:ascii="Arial" w:hAnsi="Arial"/>
        </w:rPr>
        <w:tab/>
        <w:tab/>
        <w:t>Kapitán: Jaroslav Špo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Barva dresů: černá a bí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C Huňát:</w:t>
      </w:r>
      <w:r>
        <w:rPr>
          <w:rFonts w:cs="Arial" w:ascii="Arial" w:hAnsi="Arial"/>
        </w:rPr>
        <w:tab/>
        <w:tab/>
        <w:tab/>
        <w:t>Kapitán: Jiří Jiro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černá a bílá</w:t>
      </w:r>
    </w:p>
    <w:p>
      <w:pPr>
        <w:pStyle w:val="Normal"/>
        <w:rPr/>
      </w:pPr>
      <w:r>
        <w:rPr>
          <w:rFonts w:cs="Arial" w:ascii="Arial" w:hAnsi="Arial"/>
          <w:b/>
        </w:rPr>
        <w:t>Havlát:</w:t>
        <w:tab/>
        <w:tab/>
        <w:tab/>
      </w:r>
      <w:r>
        <w:rPr>
          <w:rFonts w:cs="Arial" w:ascii="Arial" w:hAnsi="Arial"/>
        </w:rPr>
        <w:t xml:space="preserve">Kapitán: Jura Havl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init:</w:t>
      </w:r>
      <w:r>
        <w:rPr>
          <w:rFonts w:cs="Arial" w:ascii="Arial" w:hAnsi="Arial"/>
        </w:rPr>
        <w:tab/>
        <w:tab/>
        <w:tab/>
        <w:t>Kapitán: Laci Marš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žlu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zápasů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ozor! Vzhledem k tomu, že se hraje na čistý čas, jsou uvedené začátky zápasů pouze orientační a mohou se v průběhu turnaje trochu měnit, takže je třeba být připraven o něco dříve.</w:t>
      </w:r>
    </w:p>
    <w:p>
      <w:pPr>
        <w:pStyle w:val="Heading2"/>
        <w:rPr/>
      </w:pPr>
      <w:r>
        <w:rPr/>
        <w:t>10:00  Profinit - HC Huňát</w:t>
      </w:r>
    </w:p>
    <w:p>
      <w:pPr>
        <w:pStyle w:val="Heading2"/>
        <w:rPr/>
      </w:pPr>
      <w:r>
        <w:rPr/>
        <w:t>11:30  Netopýři – Havlát</w:t>
      </w:r>
    </w:p>
    <w:p>
      <w:pPr>
        <w:pStyle w:val="Heading2"/>
        <w:rPr/>
      </w:pPr>
      <w:r>
        <w:rPr/>
        <w:t>13:00  HC Huňát - Netopýři</w:t>
      </w:r>
    </w:p>
    <w:p>
      <w:pPr>
        <w:pStyle w:val="Heading2"/>
        <w:rPr/>
      </w:pPr>
      <w:r>
        <w:rPr/>
        <w:t>14:30  Havlát - Profinit</w:t>
      </w:r>
    </w:p>
    <w:p>
      <w:pPr>
        <w:pStyle w:val="Heading2"/>
        <w:rPr/>
      </w:pPr>
      <w:r>
        <w:rPr/>
        <w:t>16:00  Netopýři - Profinit</w:t>
      </w:r>
    </w:p>
    <w:p>
      <w:pPr>
        <w:pStyle w:val="Heading2"/>
        <w:rPr/>
      </w:pPr>
      <w:r>
        <w:rPr/>
        <w:t>17:30  HC Huňát – Havlát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3"/>
        <w:gridCol w:w="1689"/>
        <w:gridCol w:w="1912"/>
        <w:gridCol w:w="1802"/>
      </w:tblGrid>
      <w:tr>
        <w:trPr>
          <w:trHeight w:val="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 Huňát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C Huňá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topyri-hokej.cz/index.php?page=turnaje&amp;turnaj=13" TargetMode="External"/><Relationship Id="rId4" Type="http://schemas.openxmlformats.org/officeDocument/2006/relationships/hyperlink" Target="mailto:hokej@netopyri-hokej.cz" TargetMode="External"/><Relationship Id="rId5" Type="http://schemas.openxmlformats.org/officeDocument/2006/relationships/hyperlink" Target="https://www.netopyri-hokej.cz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56:00Z</dcterms:created>
  <dc:creator>Pavel Václavek</dc:creator>
  <dc:description/>
  <cp:keywords/>
  <dc:language>en-US</dc:language>
  <cp:lastModifiedBy>Jaroslav ŠPOR</cp:lastModifiedBy>
  <dcterms:modified xsi:type="dcterms:W3CDTF">2022-03-30T15:39:00Z</dcterms:modified>
  <cp:revision>3</cp:revision>
  <dc:subject/>
  <dc:title/>
</cp:coreProperties>
</file>